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..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vem propor contra CICLANO (nome), </w:t>
      </w:r>
      <w:r>
        <w:rPr>
          <w:rFonts w:cs="Arial" w:ascii="Arial" w:hAnsi="Arial"/>
          <w:b/>
          <w:bCs/>
          <w:caps/>
          <w:sz w:val="22"/>
        </w:rPr>
        <w:t>ação de prestação de contas</w:t>
      </w:r>
      <w:r>
        <w:rPr>
          <w:rFonts w:cs="Arial" w:ascii="Arial" w:hAnsi="Arial"/>
          <w:sz w:val="22"/>
        </w:rPr>
        <w:t xml:space="preserve">, expondo e requerendo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1. Durante os meses de ....., enquanto o réu esteve ausente do País, revendo parentes e amigos em .....,,, o requerente, constituído seu procurador, recebeu rendas de prédios e fez despesas, como provam os documentos anex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ita e despesas, ora apresentadas em forma mercantil, acusam saldo, favorável ao mandante, do valor de ..... e foram extraídas de um livro, destinado ao registro do deve e do haver, cuidadosamente escritur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ão obstante haver tentado várias vezes, o requerente não conseguiu prestar contas de seus atos de administ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 mandatário é obrigado a prestar contas de sua gestão (Código Civil, art. 668). E tem para isso ação prevista no art. 914, II, do Código de Processo Civil: " A ação de prestação de contas competirá a quem tiver: ..... II. a obrigação de prestá-la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ssim exposto, requer a citação do mandatário para, nos termos do art. 916 da lei processual, declarar se aceita as contas, ou apresentar defesa, esperando o autor que seja a ação julgada procedente, declaradas boas as contas e extinta a obrigação, com as cominações leg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depoimento pessoal da parte, prova pericial e documental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5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</dc:title>
</cp:coreProperties>
</file>